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  РОССИЙСКОЙ ФЕДЕРАЦИИ</w:t>
        <w:br/>
        <w:t>(МИНОБРАЗОВАНИЯ РОССИИ)</w:t>
        <w:br/>
        <w:t xml:space="preserve">15 марта 2002 года № 867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ю постановление Правительства Российской Федерации:</w:t>
        <w:br/>
        <w:t>“ПРАВИТЕЛЬСТВО РОССИЙСКОЙ ФЕДЕРАЦИИ</w:t>
        <w:br/>
        <w:t>ПОСТАНОВЛЕНИЕ от 29 декабря 2001 г. № 91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российской системе мониторинга состояния физического здоровья населения, физического развития детей, подростков и молодеж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работы по укреплению здоровья населения и улучшению физического развития детей, подростков и молодежи Правительство Российской Федерац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br/>
        <w:t>1. Утвердить прилагаемое Положение об общероссийской системе мониторинга состояния физического здоровья населения, физического развития детей, подростков и молодежи.</w:t>
        <w:br/>
        <w:t>2. Министерству здравоохранения Российской Федерации, Государственному комитету Российской Федерации по физической культуре, спорту и туризму и Министерству образования Российской Федерации обеспечить проведение мониторинга состояния физического здоровья населения, физического развития детей, подростков и молодежи (далее именуется – мониторинг).</w:t>
        <w:br/>
        <w:t>3. Установить, что финансирование проведения мониторинга осуществляется за счет средств, предусматриваемых в федеральном бюджете на соответствующий год Государственному комитету Российской Федерации по физической культуре, спорту и туризму и Министерству образования Российской Федерации.</w:t>
        <w:br/>
        <w:t>4. Рекомендовать органам исполнительной власти субъектов Российской Федерации и органам местного самоуправления разработать с участием органов управления образованием, физической культурой и спортом на основе данных мониторинга соответствующие меры, направленные на укрепление физического здоровья населения и физического развития детей, подростков и молодежи, предусмотрев их финансирование за счет бюджетов субъектов Российской Федерации, местных бюджетов и других источников.</w:t>
      </w:r>
    </w:p>
    <w:p>
      <w:pPr>
        <w:pStyle w:val="Style14"/>
        <w:spacing w:before="280" w:after="280"/>
        <w:jc w:val="lef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едседатель Правительства Российской Федерации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.КАС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Helvetica" w:hAnsi="Helvetica" w:cs="Helvetic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5:00Z</dcterms:created>
  <dc:creator>Таня</dc:creator>
  <dc:description/>
  <cp:keywords/>
  <dc:language>en-US</dc:language>
  <cp:lastModifiedBy>Tanchik</cp:lastModifiedBy>
  <dcterms:modified xsi:type="dcterms:W3CDTF">2009-02-09T17:18:00Z</dcterms:modified>
  <cp:revision>3</cp:revision>
  <dc:subject/>
  <dc:title>МИНИСТЕРСТВО ОБРАЗОВАНИЯ  РОССИЙСКОЙ ФЕДЕРАЦИИ</dc:title>
</cp:coreProperties>
</file>