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Письмо Министерства образования РФ от 12 августа 2002 г. № 13-51-99/14 «О введении третьего дополнительного часа физической культуры в образовательных учреждениях Российской Федерации»</w:t>
      </w:r>
    </w:p>
    <w:p>
      <w:pPr>
        <w:pStyle w:val="Style15"/>
        <w:rPr/>
      </w:pPr>
      <w:r>
        <w:rPr/>
        <w:t>Министерство образования Российской Федерации в соответствии с рекомендациями Государственного совета Российской Федерации от 30.01.2002 «О повышении роли физической культуры и спорта в формировании здорового образа жизни россиян», поручением Президента Российской Федерации от 18.02.2002 № Пр-279, поручением председателя Правительства Российской Федерации от 21.02.2002 № МК-П8-02665 и совместным приказом Минобразования России, Минздрава России, Госкомспорта России, Российской академии образования от 16.07.2002 № 2715/166/19 «О совершенствования # процесса физического воспитания в общеобразовательных учреждениях Российской Федерации» рекомендует ввести третий дополнительный час физической культуры в 1 — 11-х классах общеобразовательных учреждений за счет часов регионального компонента Базисного учебного плана общеобразовательных учреждений Российской Федерации, утвержденного приказом Минобразования России от 09.02.98. № 322, и экспериментального Базисного учебного плана общеобразовательных учреждений Российской Федерации, утвержденного приказом Минобразования России от 06.03.2001 № 834.</w:t>
      </w:r>
    </w:p>
    <w:p>
      <w:pPr>
        <w:pStyle w:val="Style15"/>
        <w:rPr/>
      </w:pPr>
      <w:r>
        <w:rPr/>
        <w:t>Включение третьего урока физической культуры в региональный компонент Базисного учебного плана будет содействовать сохранению и укреплению физического и психического здоровья обучающихся средствами физической культуры и спорта, позволит более гибко и эффективно использовать специфику регионального (национально-регионального) компонента, учесть климато-географические, этнические и социально-экономические особенности каждого субъекта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31:00Z</dcterms:created>
  <dc:creator>Таня</dc:creator>
  <dc:description/>
  <cp:keywords/>
  <dc:language>en-US</dc:language>
  <cp:lastModifiedBy>Таня</cp:lastModifiedBy>
  <dcterms:modified xsi:type="dcterms:W3CDTF">2009-02-09T07:31:00Z</dcterms:modified>
  <cp:revision>1</cp:revision>
  <dc:subject/>
  <dc:title>Письмо Министерства образования РФ от 12 августа 2002 г</dc:title>
</cp:coreProperties>
</file>