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</w:rPr>
      </w:pPr>
      <w:r>
        <w:rPr>
          <w:color w:val="000000"/>
          <w:sz w:val="36"/>
          <w:szCs w:val="16"/>
        </w:rPr>
        <w:t>Безоценочное обучение</w:t>
      </w:r>
      <w:r>
        <w:rPr>
          <w:b/>
          <w:bCs/>
          <w:color w:val="000000"/>
          <w:sz w:val="24"/>
          <w:szCs w:val="16"/>
        </w:rPr>
        <w:t xml:space="preserve"> ИСКУССТВУ, МУЗЫКЕ</w:t>
      </w:r>
    </w:p>
    <w:p>
      <w:pPr>
        <w:pStyle w:val="Heading1"/>
        <w:rPr>
          <w:szCs w:val="24"/>
        </w:rPr>
      </w:pPr>
      <w:r>
        <w:rPr/>
        <w:t>Письмо Департамента общего и дошкольного образования</w:t>
      </w:r>
    </w:p>
    <w:p>
      <w:pPr>
        <w:pStyle w:val="Normal"/>
        <w:shd w:fill="FFFFFF" w:val="clear"/>
        <w:rPr>
          <w:sz w:val="24"/>
        </w:rPr>
      </w:pPr>
      <w:r>
        <w:rPr>
          <w:i/>
          <w:iCs/>
          <w:color w:val="000000"/>
          <w:sz w:val="24"/>
          <w:szCs w:val="18"/>
        </w:rPr>
        <w:t>Министерства образования Российской Федерации</w:t>
      </w:r>
    </w:p>
    <w:p>
      <w:pPr>
        <w:pStyle w:val="Normal"/>
        <w:shd w:fill="FFFFFF" w:val="clear"/>
        <w:rPr>
          <w:sz w:val="24"/>
        </w:rPr>
      </w:pPr>
      <w:r>
        <w:rPr>
          <w:i/>
          <w:iCs/>
          <w:color w:val="000000"/>
          <w:sz w:val="24"/>
        </w:rPr>
        <w:t>от 3 октября 2003 г. № 13-51-237/13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1"/>
        </w:rPr>
        <w:t>Министерство образования Российской Федерации в целях реализации Концепции модернизации российского образования, осуществления гуманистических подходов к обучению и воспитанию учащихся предлагает изменить систему оценивания на уроках физической культуры, изобразительного искусства, музыки. Эти предметы требуют наличия природных задатков и индивидуальных способностей обучающихся, отметка по данным предметам оценивает не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1"/>
        </w:rPr>
        <w:t>столько знания и умения учащихся, сколько возможности их личных достижений в сфере физической культуры и искусств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1"/>
        </w:rPr>
        <w:t>Министерство образования рекомендует использовать при обучении физической культуре, изобразительному искусству, музыке безотметочное оценивание по зачетной системе с последующим внесением записи «зачтено»/«незачтено» по результатам обучения в школьную документацию (журналы, личные дела и т. д.) и «зачтено» — в документы государственного образца (аттестаты). Отсутствие количественной отметки в аттестате не влияет на награждение золотой и серебряной медалью за курс средней (полной) школы и на поступление в высшие учебные заведения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1"/>
        </w:rPr>
        <w:t>В тех общеобразовательных учреждениях, где физическая культура, изобразительное искусство, музыка являются профильными предметами, рекомендуется сохранить традиционную систему оценивания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1"/>
        </w:rPr>
        <w:t>Целесообразно вводить эту систему работы в общеобразовательных учреждениях по решению педагогического совета, совета общеобразовательного учреждения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1"/>
        </w:rPr>
        <w:t>Следует широко рассмотреть вопрос изменения системы оценивания по данным предметам на заседаниях методических объединений, в учреждениях повышения квалификации работников образования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1"/>
        </w:rPr>
        <w:t>Минобразование России организует апробацию этой системы в общеобразовательных учреждениях, участвующих в широкомасштабном эксперименте по совершенствованию структуры и содержания общего образования. В ходе проведения эксперимента планируется провести мониторинг безотметочного обучения по физической культуре, изобразительному искусству, музыке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1"/>
        </w:rPr>
        <w:t>По результатам исследований и анализа предложений органов управления образованием и общеобразовательных учреждений будут подготовлены и направлены рекомендации для использования безотметочного обучения по физической культуре, изобразительному искусству, музыке в массовой практике.</w:t>
      </w:r>
    </w:p>
    <w:p>
      <w:pPr>
        <w:pStyle w:val="Normal"/>
        <w:shd w:fill="FFFFFF" w:val="clear"/>
        <w:rPr>
          <w:sz w:val="24"/>
        </w:rPr>
      </w:pPr>
      <w:r>
        <w:rPr>
          <w:i/>
          <w:iCs/>
          <w:color w:val="000000"/>
          <w:sz w:val="24"/>
          <w:szCs w:val="17"/>
        </w:rPr>
        <w:t>Министр  В. М. ФИЛИППОВ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17"/>
        </w:rPr>
        <w:t>7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i/>
      <w:iCs/>
      <w:color w:val="000000"/>
      <w:sz w:val="24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02:03:00Z</dcterms:created>
  <dc:creator>Irina</dc:creator>
  <dc:description/>
  <dc:language>en-US</dc:language>
  <cp:lastModifiedBy>Irina</cp:lastModifiedBy>
  <dcterms:modified xsi:type="dcterms:W3CDTF">2005-06-26T02:03:00Z</dcterms:modified>
  <cp:revision>1</cp:revision>
  <dc:subject/>
  <dc:title>Безоценочное обучение ИСКУССТВУ, МУЗЫКЕ</dc:title>
</cp:coreProperties>
</file>